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9-16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</w:t>
      </w:r>
      <w:r>
        <w:rPr/>
        <w:t>, after “SHERIFF’S OFFICE;” insert “PARTICIPATING VEHICLE REQUIREMENTS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9, 29 &amp; 31 (in two places)</w:t>
      </w:r>
      <w:r>
        <w:rPr/>
        <w:t>, strike “</w:t>
      </w:r>
      <w:r>
        <w:rPr>
          <w:i/>
        </w:rPr>
        <w:t>Trust Fund</w:t>
      </w:r>
      <w:r>
        <w:rPr/>
        <w:t>” and insert “</w:t>
      </w:r>
      <w:r>
        <w:rPr>
          <w:i/>
        </w:rPr>
        <w:t>Special Revenue Fund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9 through 11</w:t>
      </w:r>
      <w:r>
        <w:rPr/>
        <w:t xml:space="preserve">, strike “All sums placed into the Fund, as well as the JSO’s expenditures and cash balance, shall be accounted for separately within the Fund by the Sheriff.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0</w:t>
      </w:r>
      <w:r>
        <w:rPr/>
        <w:t>, after “in the Fund” insert “upon appropriation and approval of Counci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 page 2, line 31½, insert a new Section 2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/>
        <w:t>“</w:t>
      </w:r>
      <w:r>
        <w:rPr>
          <w:b/>
        </w:rPr>
        <w:t>Section 2. Participating Vehicle Requirements.</w:t>
      </w:r>
      <w:r>
        <w:rPr/>
        <w:tab/>
        <w:t xml:space="preserve">Only fully inspected and insured private vehicles shall be used in the Teen Driver Challenge Program to be driven by the teen participant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4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3-24T14:04:00Z</dcterms:modified>
  <cp:revision>2</cp:revision>
  <dc:subject/>
  <dc:title>AMENDMENT</dc:title>
</cp:coreProperties>
</file>